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MORE ON GENERAL CONFERENCE LELGISLATION</w:t>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pPr>
      <w:r>
        <w:rPr>
          <w:rFonts w:eastAsia="Arial" w:cs="Arial" w:ascii="Arial" w:hAnsi="Arial"/>
          <w:b/>
          <w:i/>
          <w:sz w:val="28"/>
          <w:szCs w:val="28"/>
        </w:rPr>
        <w:t xml:space="preserve">   </w:t>
      </w:r>
      <w:r>
        <w:rPr>
          <w:rFonts w:cs="Arial" w:ascii="Arial" w:hAnsi="Arial"/>
        </w:rPr>
        <w:t>By  Dr. Riley B. Case</w:t>
      </w:r>
    </w:p>
    <w:p>
      <w:pPr>
        <w:pStyle w:val="Normal"/>
        <w:ind w:left="-360" w:hanging="360"/>
        <w:rPr>
          <w:rFonts w:ascii="Arial" w:hAnsi="Arial" w:cs="Arial"/>
          <w:b/>
          <w:b/>
          <w:i/>
          <w:i/>
          <w:sz w:val="28"/>
          <w:szCs w:val="28"/>
        </w:rPr>
      </w:pPr>
      <w:r>
        <w:rPr>
          <w:rFonts w:cs="Arial" w:ascii="Arial" w:hAnsi="Arial"/>
          <w:b/>
          <w:i/>
          <w:sz w:val="28"/>
          <w:szCs w:val="28"/>
        </w:rPr>
      </w:r>
    </w:p>
    <w:p>
      <w:pPr>
        <w:pStyle w:val="Normal"/>
        <w:ind w:left="-720" w:hanging="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GROUP 12 – MINISTRY AND HIGHER EDUCATION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GROUP 13 – SUPERINTENDENCY </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firstLine="900"/>
        <w:rPr>
          <w:rFonts w:ascii="Arial" w:hAnsi="Arial" w:cs="Arial"/>
          <w:b/>
          <w:b/>
          <w:i/>
          <w:i/>
          <w:sz w:val="28"/>
          <w:szCs w:val="28"/>
        </w:rPr>
      </w:pPr>
      <w:r>
        <w:rPr>
          <w:rFonts w:cs="Arial" w:ascii="Arial" w:hAnsi="Arial"/>
          <w:b/>
          <w:i/>
          <w:sz w:val="28"/>
          <w:szCs w:val="28"/>
        </w:rPr>
      </w:r>
    </w:p>
    <w:p>
      <w:pPr>
        <w:pStyle w:val="Normal"/>
        <w:ind w:left="-180" w:firstLine="900"/>
        <w:rPr>
          <w:rFonts w:ascii="Arial" w:hAnsi="Arial" w:cs="Arial"/>
          <w:b/>
          <w:b/>
          <w:i/>
          <w:i/>
          <w:sz w:val="28"/>
          <w:szCs w:val="28"/>
        </w:rPr>
      </w:pPr>
      <w:r>
        <w:rPr>
          <w:rFonts w:cs="Arial" w:ascii="Arial" w:hAnsi="Arial"/>
          <w:b/>
          <w:i/>
          <w:sz w:val="28"/>
          <w:szCs w:val="28"/>
        </w:rPr>
        <w:t>GROUP 12 – MINISTRY AND HIGHER EDUCATION</w:t>
      </w:r>
    </w:p>
    <w:p>
      <w:pPr>
        <w:pStyle w:val="Normal"/>
        <w:ind w:left="-180" w:firstLine="900"/>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rPr>
      </w:pPr>
      <w:r>
        <w:rPr>
          <w:rFonts w:cs="Arial" w:ascii="Arial" w:hAnsi="Arial"/>
        </w:rPr>
        <w:t>…</w:t>
      </w:r>
      <w:r>
        <w:rPr>
          <w:rFonts w:cs="Arial" w:ascii="Arial" w:hAnsi="Arial"/>
        </w:rPr>
        <w:t>Report from General Board of Higher Education and Ministry (GBHEM) on Preparing Global Leaders for a Global Church.   This will include a report on the Methodist Global Education Fund for Leadership Developoment, authorized by the 2004, to raise 4 million dollars for schools beyond the U.S., but only launched in June, 2007, and only receiving something like $30,000 during 2007 (which has implications for the way M.E.F. funds are us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eport of the Study of Ministry Commission.  It is assumed this will take major time in the legislative group.  The study continues other studies that have been going on for 30 years and which have added complications and layers of bureaucracy for the process of entering into ministry.     The report admits that it is in the “conversation” mode, meaning there are no firm recommendations for understanding and/or simplifying the process into ministry.   The preference of the commission seems to be to move UM Ministry more toward Anglicanism, which among other things, means only ordained clergy could administer sacraments (this recommendation was in an earlier draft of the report but is now offered for conversation).  The Commission wants to keep on studying the ministry..</w:t>
      </w:r>
    </w:p>
    <w:p>
      <w:pPr>
        <w:pStyle w:val="Normal"/>
        <w:rPr>
          <w:rFonts w:ascii="Arial" w:hAnsi="Arial" w:cs="Arial"/>
        </w:rPr>
      </w:pPr>
      <w:r>
        <w:rPr>
          <w:rFonts w:cs="Arial" w:ascii="Arial" w:hAnsi="Arial"/>
        </w:rPr>
        <w:t>There will be amendments from the floor on the report and the recommendation to continue stu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lated to the ministry report is a petition from the Commission on Christian Unity to recognize that the whole concept of “commissioning” (added after recommendation by a previous study committee) was a mistake and all references in the Discipline to commissioning should not be changed to “Ordin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lated to the ministry report are a number of petitions that want to reaffirm the right of local pastors to administer sacraments (since the original ministry report would have prohibited t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ore complications: moving from one “order” to another presently requires turning in credentials of the previous order.  Christian Unity points out that one does not get unordained in order to ordained into something el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etition recommends a class of clergy called Commissioned Local Pastor (from National Fellowship of Associate Members and Local Pa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number of petitions want to tweak the process into ministry.  10 petitions want the annual conference to register and certify candidates instead of the general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number of petitions in one form or another want local pastors to have the right to vote on election of delegates to General Conference, and/or to be eligible to be elected to Gener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ce local pastors have uncertain status a petition wants to make it possible for a local pastor to consider himself or herself either clergy or lay upon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local pastors to have due process before being dismissed as a local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number of petitions want to clear up misunderstanding between “commissioning” and probationary membership, including the general board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candidates for ministry to have an understanding of the Incarnation (North Alab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candidates for ministry to have an understanding of Original Sin, Repentance, and the Ato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conferences to be able to shorten the length of probations from three to two years (Rebekah Miles and 7 other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veral petitions want sacramental rights for deacon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petition from the Council of Bishops wants to remove the “right” of guaranteed appointment to a privilege that requires evidence of growth in competence  (some argue there would be no protection from Episcopal abuse under the new guidelin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everal petitions want to clarify the role of the pastor in determining readiness for church membership so that there is no question that the pastor does have tha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7 annual conferences and 3 other petitions want to remove the paragraph that says that ministers shall not conduct the ceremonies of homosexual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e annual conference (Western North Carolina) would add that pastors shall not participate in homosexual unions (in addition to conducting cerem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BHEM wants to remove the requirement that clergy transferring from other denomination complete courses in United Methodist history, doctrine, and po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veral petitions want to change the mandatory retirement age of clergy to 72, or 73, instead of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uncil of Bishops wants to add additional material as to the complai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ther petitions want to tweak the complai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oard of Discipleship wants to place in the Discipline that ongoing study of the ministry be the responsibility of GBHEM so that we can study ministry forever. The cost would be $100,000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labama West Florida wants schools affiliated as United Methodist to prohibit alcohol on school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abama West Florida also wants schools affiliated with the United Methodist Church to operate with a mission and philosophy consistent with the mission and doctrine of the United Methodist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petition wants the University Senate not to disapprove non-Methodist schools solely for the purpose of increasing enrollment at official UM semi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Kentucky conference wants the University Senate to consult with annual conferences before denying approval to schools within the bounds of the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exas conference wants to make it possible for UM students to study at seminaries approved by the Association of Theological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abama West Florida and 9 other petitions wants Course of Study material to be taught consistently with the UM doctrinal standards and Soci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from Europe wants 2 million dollars for theological education in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ard of Church and Society wants a resolution urging UM schools to consider upholding abstinence from alcohol as an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atus and Role of Women wants a resolution expressing concern for the use of church computers for porn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SUPERINTENDENCY</w:t>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w:t>
      </w:r>
      <w:r>
        <w:rPr>
          <w:rFonts w:cs="Arial" w:ascii="Arial" w:hAnsi="Arial"/>
        </w:rPr>
        <w:t xml:space="preserve">Report of the Task Force to Study the Episcopacy.  The study, among other things, supports a Committee on Faith and Order (submitted by Christian 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8 petitions want a term limit of eight years for bi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petition wants to instruct bishops not to micro-manage in local church affairs, including instructing the pastors in charge of churches who must and who must not be received as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from the Task Force to Study the Episcopacy wants to raise the mandatory retirement age from 66 to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from Wisconsin wants complaints against bishops to go to a Jurisdictional Episcopacy Committee and not to other bishops. (one other similar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veral petitions want to make it possible for district superintendents to serv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lengthy petition spells out thoroughly the supervision process for incompetent and ineffective pa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annual conference members to be able to evaluate bishops. (from Jerry Eckert of Florida who has a number of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8:00Z</dcterms:created>
  <dc:creator>Owner</dc:creator>
  <dc:description/>
  <dc:language>en-US</dc:language>
  <cp:lastModifiedBy>Owner</cp:lastModifiedBy>
  <dcterms:modified xsi:type="dcterms:W3CDTF">2008-04-18T17:37:00Z</dcterms:modified>
  <cp:revision>6</cp:revision>
  <dc:subject/>
  <dc:title>HAPPENINGS </dc:title>
</cp:coreProperties>
</file>